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 ustavující shůze pastorační rady</w:t>
      </w:r>
    </w:p>
    <w:p>
      <w:pPr>
        <w:pStyle w:val="MessageHeaderFirst"/>
        <w:numPr>
          <w:ilvl w:val="0"/>
          <w:numId w:val="0"/>
        </w:numPr>
        <w:ind w:left="1080" w:hanging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Datum shůze:</w:t>
      </w:r>
      <w:r>
        <w:rPr>
          <w:rFonts w:cs="Times New Roman" w:ascii="Times New Roman" w:hAnsi="Times New Roman"/>
          <w:sz w:val="24"/>
          <w:szCs w:val="24"/>
        </w:rPr>
        <w:tab/>
        <w:tab/>
        <w:t>2. 4. 2008</w:t>
      </w:r>
    </w:p>
    <w:p>
      <w:pPr>
        <w:pStyle w:val="Zhlavzprvy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DAtum zápisu:</w:t>
      </w:r>
      <w:r>
        <w:rPr>
          <w:rFonts w:cs="Times New Roman" w:ascii="Times New Roman" w:hAnsi="Times New Roman"/>
          <w:sz w:val="24"/>
          <w:szCs w:val="24"/>
        </w:rPr>
        <w:tab/>
        <w:tab/>
        <w:t>8. 4. 2008</w:t>
      </w:r>
    </w:p>
    <w:p>
      <w:pPr>
        <w:pStyle w:val="Zhlavzprvy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ab/>
        <w:t xml:space="preserve">Josef Ptáček, Barbora kovářová, jindra holeková, jiří vorel, václav bubeníček, vladimír müller, jan novák, jan kaltounek </w:t>
      </w:r>
    </w:p>
    <w:p>
      <w:pPr>
        <w:pStyle w:val="Zhlavzprvy"/>
        <w:ind w:left="1440" w:hanging="1440"/>
        <w:rPr/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nEPŘÍTOMNI:</w:t>
      </w:r>
      <w:r>
        <w:rPr>
          <w:rFonts w:cs="Times New Roman" w:ascii="Times New Roman" w:hAnsi="Times New Roman"/>
          <w:sz w:val="24"/>
          <w:szCs w:val="24"/>
        </w:rPr>
        <w:tab/>
        <w:t xml:space="preserve">AGáTA HOLÁ, ANNA ANTOLOVÁ </w:t>
        <w:br/>
      </w:r>
    </w:p>
    <w:p>
      <w:pPr>
        <w:pStyle w:val="MessageHeaderLast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ab/>
        <w:tab/>
        <w:t>FARA, CHMELOVA UL. 212, kRALUPY NAD VLTAVOU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>Úvo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vodu rady P. Ptáček přítomné přivítal a poděkoval jim za přijetí jmenování do PR. Dále představil jednotlivé členy rady a nastínil jejich okruh činnosti v PR. Oficiální jmenování členů PR proběhne při nedělní mši sv. dne 20. 4. 2008 v jednotlivých kostelech a bude stvrzeno složením slibu a předáním jmenovacího dekretu. Každý člen obdrží spolu se zápisem i stanovy PR, kde jsou definovány jejich práva i povinnosti. V letošním roce se také plánuje setkání PR s biskupem Václavem Malým, které se uskuteční při jeho vizitaci naší farnosti ve středu 23. 4. v 16.30 hod. na kralupské faře. Následovat bude mše sv. od 17.30 hod. ve farním kostele.</w:t>
      </w:r>
    </w:p>
    <w:p>
      <w:pPr>
        <w:pStyle w:val="TextBody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tLeast" w:line="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gram obnovy farností: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. Ptáček informoval radu o procesu „obnovy farností“, který probíhá ve všech farnostech arcidiecéze. Vzhledem k tomu, že se v naší farnosti dokončil organizační proces slučování farností, tak P. Ptáček zdůraznil duchovní rozměr obnovy, který má 4 základní okruhy: pokání, modlitba, Písmo a společenství. Pod pojmem pokání si většina farníků představí svátost smíření, ale hlavním cílem pokání při obnově farnosti by mělo být smíření s bližními a ostatními členy - nejen farního společenství. Členové PR by měli otevřít diskuzi na toto téma s ostatními farníky a hledat cesty k usmíření, s přihlédnutím na křivdy a rozpory z období před rokem 1989. Plné znění programu obdrží každý člen PR v elektronické podobě.</w:t>
      </w:r>
    </w:p>
    <w:p>
      <w:pPr>
        <w:pStyle w:val="TextBody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tLeast" w:line="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konomická rada:</w:t>
        <w:br/>
      </w:r>
    </w:p>
    <w:p>
      <w:pPr>
        <w:pStyle w:val="TextBody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alším bodem programu byla volba zástupce PR do Ekonomické rady farnosti. Zástupcem PR byl jednomyslně zvolen Jiří Vorel. Další členové Ekonomické rady budou nominováni P. Ptáčkem z řad farníků.</w:t>
      </w:r>
    </w:p>
    <w:p>
      <w:pPr>
        <w:pStyle w:val="TextBody"/>
        <w:spacing w:lineRule="atLeast" w:line="0" w:before="0" w:after="0"/>
        <w:ind w:left="35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br/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innost PR:</w:t>
        <w:br/>
      </w:r>
    </w:p>
    <w:p>
      <w:pPr>
        <w:pStyle w:val="TextBody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i volné diskuzi si členové PR stanovili okruhy, kterým se do budoucna budou věnovat. Jsou to zejména tyto činnosti:</w:t>
      </w:r>
    </w:p>
    <w:p>
      <w:pPr>
        <w:pStyle w:val="TextBody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informovat členy farnosti o plánech a potřebách farnosti</w:t>
      </w:r>
    </w:p>
    <w:p>
      <w:pPr>
        <w:pStyle w:val="TextBody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shromažďovat jednotlivé podněty od farníků a předkládat je PR</w:t>
      </w:r>
    </w:p>
    <w:p>
      <w:pPr>
        <w:pStyle w:val="TextBody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přinášet podněty k životu farnosti a farnímu společenství</w:t>
      </w:r>
    </w:p>
    <w:p>
      <w:pPr>
        <w:pStyle w:val="TextBody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podílet se na zapojení nových členů a „navrátilců“ do života farnosti</w:t>
      </w:r>
    </w:p>
    <w:p>
      <w:pPr>
        <w:pStyle w:val="TextBody"/>
        <w:spacing w:lineRule="atLeast" w:line="0" w:before="0" w:after="0"/>
        <w:ind w:left="35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vozní záležitosti:</w:t>
        <w:br/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základě velkého zájmu o prohlídku interiéru farního kostela, při </w:t>
      </w:r>
      <w:r>
        <w:rPr>
          <w:rFonts w:cs="Times New Roman" w:ascii="Times New Roman" w:hAnsi="Times New Roman"/>
          <w:sz w:val="24"/>
          <w:szCs w:val="24"/>
        </w:rPr>
        <w:t>Dnu pro kralupské zvony, přednesl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. Bubeníček záměr na otevření kostela o sobotách v hlavní turistické sezoně. Vzhledem k tomu, že i přes zabezpečení kostela mřížemi je tato ochrana před vandalismem nedostačující, je nutné při otevření kostela zajistit dozor z řad farníků. Pan Bubeníček osloví potencionální dobrovolníky a vytvoří seznam s termíny otevření kostela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. Ptáček informoval o dokončení auditu nemovitostí, na jehož základě probíhá uzavírání nájemních smluv se zemědělci a uživateli pozemků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ní Kovářová informovala o přípravě druhého ročníku akce „Den pro kralupské zvony“. V letošním roce se akce pod dohodě s organizátory uskuteční v rámci městských slavností „Dny Kralup“ 7. června 2008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n Kaltounek seznámil radu s aktuálním stavem farního občasníku „Farní Listy“. Pro jeho další pokračování je nutné širší zapojení farníků (články, účast v Redakční radě)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ští termín jednání PR je ve středu 11. června od 18:15 hod.</w:t>
      </w:r>
    </w:p>
    <w:p>
      <w:pPr>
        <w:pStyle w:val="TextBody"/>
        <w:spacing w:lineRule="atLeast" w:line="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l:  Jan Kaltounek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09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Standardnpsmoodstavce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hlavzprvy"/>
    <w:next w:val="Zhlavzprvy"/>
    <w:qFormat/>
    <w:pPr>
      <w:spacing w:before="360" w:after="120"/>
    </w:pPr>
    <w:rPr/>
  </w:style>
  <w:style w:type="paragraph" w:styleId="MessageHeaderLast">
    <w:name w:val="Message Header Last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_O307.doc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2:00Z</dcterms:created>
  <dc:creator>Kaltounek Jan</dc:creator>
  <dc:description/>
  <cp:keywords/>
  <dc:language>en-US</dc:language>
  <cp:lastModifiedBy>admin</cp:lastModifiedBy>
  <cp:lastPrinted>2008-04-10T09:45:00Z</cp:lastPrinted>
  <dcterms:modified xsi:type="dcterms:W3CDTF">2008-04-10T07:45:00Z</dcterms:modified>
  <cp:revision>11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