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e 16. zasedání pastorační rady v Kralupech nad Vltavo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ne:</w:t>
      </w:r>
      <w:r>
        <w:rPr>
          <w:sz w:val="22"/>
        </w:rPr>
        <w:t xml:space="preserve"> 27. 2.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ísto</w:t>
      </w:r>
      <w:r>
        <w:rPr>
          <w:sz w:val="22"/>
        </w:rPr>
        <w:t xml:space="preserve"> </w:t>
      </w:r>
      <w:r>
        <w:rPr>
          <w:b/>
          <w:bCs/>
          <w:sz w:val="22"/>
        </w:rPr>
        <w:t>zasedání:</w:t>
      </w:r>
      <w:r>
        <w:rPr>
          <w:sz w:val="22"/>
        </w:rPr>
        <w:t xml:space="preserve"> fara v Kralupech nad Vltav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ředsedající:</w:t>
      </w:r>
      <w:r>
        <w:rPr>
          <w:sz w:val="22"/>
        </w:rPr>
        <w:t xml:space="preserve"> P. Josef Ptá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rPr/>
      </w:pPr>
      <w:r>
        <w:rPr>
          <w:b/>
          <w:bCs/>
          <w:sz w:val="22"/>
        </w:rPr>
        <w:t>Přítomni:</w:t>
      </w:r>
      <w:r>
        <w:rPr>
          <w:sz w:val="22"/>
        </w:rPr>
        <w:t xml:space="preserve"> Václav Bubeníček, Agata Holá,  Jiří Vorel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>zástupci z  Velvar: Jan Kaltounek,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>zástupci z  Veltrus: Vladislav Bubeníček, Václav Jarolímek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2"/>
        </w:rPr>
        <w:t>Omluveni:</w:t>
      </w:r>
      <w:r>
        <w:rPr>
          <w:sz w:val="22"/>
        </w:rPr>
        <w:t xml:space="preserve"> Anna Antolová, Barbora Kovářová, Eva Maiková, Jana Měkotová, Martin Klement, Vladimír Müller, Jiří Saifrt, Vladimír Šimí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ody k jednání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Zkladntext3"/>
        <w:numPr>
          <w:ilvl w:val="0"/>
          <w:numId w:val="3"/>
        </w:numPr>
        <w:rPr/>
      </w:pPr>
      <w:r>
        <w:rPr/>
        <w:t>Vzhledem k nepřítomnosti větší částí členů pastorační rady z důvodu jarních prázdnin byl jediným bodem k projednávání majetek ve správě kralupské farnosti.</w:t>
      </w:r>
    </w:p>
    <w:p>
      <w:pPr>
        <w:pStyle w:val="WWZkladntext3"/>
        <w:numPr>
          <w:ilvl w:val="1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284"/>
        <w:rPr/>
      </w:pPr>
      <w:r>
        <w:rPr/>
        <w:t>V kralupské farnosti je 13 kostelů jejichž provoz a údržba vyžaduje nemalé finanční prostředky. K některým kostelům přináleží fary, které se daří s větší či menší úspěšností udržovat. Bezproblémová – vzhledem k nedávné rekonstrukci - je fara v Kralupech. Další dvě fary, o kterých se jednalo, byla fara ve Veltrusích a Velvarech.</w:t>
      </w:r>
    </w:p>
    <w:p>
      <w:pPr>
        <w:pStyle w:val="WWZkladntext3"/>
        <w:numPr>
          <w:ilvl w:val="1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284"/>
        <w:rPr/>
      </w:pPr>
      <w:r>
        <w:rPr>
          <w:u w:val="single"/>
        </w:rPr>
        <w:t>Veltruská fara</w:t>
      </w:r>
      <w:r>
        <w:rPr/>
        <w:t xml:space="preserve"> je i díky jejim nájemcům, manželům Kolouchovým, dobře udržovaná. Je nutná výměna oken a dveří, která je plánována na jaře. Větší problém představuje veltruský kostel, kde je potřeba provést odvodnění, opravu fasády a střechy, následně opravu interiéru. V současné době se připravuje projekt na opravu podporovaný Ministerstvem kultury a další projekt s možností využití fondů EU. Pan Bubeníček domluví schůzku se starostkou Veltrus ohledně možnosti podpory při financování.</w:t>
      </w:r>
    </w:p>
    <w:p>
      <w:pPr>
        <w:pStyle w:val="WWZkladntext3"/>
        <w:numPr>
          <w:ilvl w:val="1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284"/>
        <w:rPr/>
      </w:pPr>
      <w:r>
        <w:rPr>
          <w:u w:val="single"/>
        </w:rPr>
        <w:t>Velvarskou faru</w:t>
      </w:r>
      <w:r>
        <w:rPr/>
        <w:t xml:space="preserve"> tvoří dva objekty. První je v poměrně dobrém stavu, po nezbytných investicích obyvatelný. O druhem objektu lze bez nadsázky říct, že je v havarijním stavu. Není zde zavedena  elektřina, voda ani topení. Tyto objekty mají společnou střechu a dvůr, proto se o nich musí uvažovat jako o celku. Farnost má zájem i tuto faru ponechat ve své správě, je však potřeba vyřešit financování její opravy. P. Ptáček uvedl jako příklad úspěšného financování údržby a oprav kostel v Holubicích, který je dlouhodobě převeden na obec, která ho udržuje a má připravené projekty k jeho využití.</w:t>
      </w:r>
    </w:p>
    <w:p>
      <w:pPr>
        <w:pStyle w:val="WWZkladntext3"/>
        <w:spacing w:before="240" w:after="0"/>
        <w:ind w:left="349" w:hanging="0"/>
        <w:rPr/>
      </w:pPr>
      <w:r>
        <w:rPr/>
      </w:r>
    </w:p>
    <w:p>
      <w:pPr>
        <w:pStyle w:val="TextBody"/>
        <w:jc w:val="both"/>
        <w:rPr/>
      </w:pPr>
      <w:r>
        <w:rPr/>
        <w:t>Příští pastorační rada bude v úterý 22. května 2007 od 18.30 hod. do 20.00 hod. na faře v Kralupech nad Vlta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12">
    <w:name w:val="Normální 1-2"/>
    <w:basedOn w:val="Normal"/>
    <w:qFormat/>
    <w:pPr>
      <w:suppressAutoHyphens w:val="true"/>
      <w:spacing w:lineRule="auto" w:line="288"/>
      <w:jc w:val="both"/>
    </w:pPr>
    <w:rPr/>
  </w:style>
  <w:style w:type="paragraph" w:styleId="WWFormtovanvHTML">
    <w:name w:val="WW-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2">
    <w:name w:val="WW-Základní text 2"/>
    <w:basedOn w:val="Normal"/>
    <w:qFormat/>
    <w:pPr>
      <w:jc w:val="right"/>
    </w:pPr>
    <w:rPr>
      <w:sz w:val="22"/>
    </w:rPr>
  </w:style>
  <w:style w:type="paragraph" w:styleId="WWZkladntext3">
    <w:name w:val="WW-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134" w:hanging="0"/>
      <w:jc w:val="both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300" w:before="280" w:after="280"/>
    </w:pPr>
    <w:rPr>
      <w:rFonts w:ascii="Verdana" w:hAnsi="Verdana" w:cs="Verdana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27:00Z</dcterms:created>
  <dc:creator>Agata Holá</dc:creator>
  <dc:description/>
  <cp:keywords/>
  <dc:language>en-US</dc:language>
  <cp:lastModifiedBy>Josef Ptacek</cp:lastModifiedBy>
  <cp:lastPrinted>2007-03-01T13:01:00Z</cp:lastPrinted>
  <dcterms:modified xsi:type="dcterms:W3CDTF">2007-03-02T15:27:00Z</dcterms:modified>
  <cp:revision>2</cp:revision>
  <dc:subject/>
  <dc:title>Zápis z 4</dc:title>
</cp:coreProperties>
</file>