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Výsledky voleb do Pastorační rad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Římskokatolické farnosti Kralupy nad Vltav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Celkový počet hlasovacích lístků – 83 (platné: 82 / neplatné: 1 (označeno 5 kandidátů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Počet hlasů u jednotlivých kandidát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Jiří Vorel –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Anna Antolová –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Agata Holá –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Jindra Holeková –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áclav Bubeníček (z Kralup nad Vltavou) –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Jan Kaltounek – 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Lenka Müllerová –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Jan Novák –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ladislav Bubeníček (z Veltrus) –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ladimír Müller –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ěra Hašová –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Zbyněk Czechmann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Milan Gaži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Na základě stanov Pastoračních rad v Arcidiecézi pražské se členy Pastorační rady Římskokatolické farnosti Kralupy nad Vltavou stávaj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P. Josef Ptáček, administrátor farnosti (na základě funk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Barbora Kovářová, ředitelka Farní charity (na základě funk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Jiří Vorel (zvol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Anna Antolová (zvole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Agata Holá (zvole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Jindra Holeková (zvole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Václav Bubeníček (jmenová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Jan Kaltounek (jmenová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Jan Novák (jmenová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Vladimír Müller (jmenová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Ustavující schůze nové Pastorační rady se koná ve středu 2. dubna 2008 od 18.15 do 20.00 hod. na faře ve Chmelově ul., Kralupy nad Vltav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6:00Z</dcterms:created>
  <dc:creator>admin</dc:creator>
  <dc:description/>
  <dc:language>en-US</dc:language>
  <cp:lastModifiedBy>admin</cp:lastModifiedBy>
  <cp:lastPrinted>2008-03-11T12:53:00Z</cp:lastPrinted>
  <dcterms:modified xsi:type="dcterms:W3CDTF">2008-03-11T11:54:00Z</dcterms:modified>
  <cp:revision>2</cp:revision>
  <dc:subject/>
  <dc:title/>
</cp:coreProperties>
</file>